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CHIGAN STATE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NCIL OFFICER TRAINING 2013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TREASUR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purpose of this document is to act as a guide for presenters and for council treasurers and trustees to know where to locate the essential facets and responsibilities of their position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MATERIALS TO SHOW PARTICIPANTS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The </w:t>
      </w:r>
      <w:r>
        <w:rPr>
          <w:b w:val="false"/>
          <w:bCs w:val="false"/>
          <w:i/>
          <w:iCs/>
        </w:rPr>
        <w:t>Michigan State Council Treasurer Training Manual 201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esentation Outlin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ollow these items in the Training Manua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orking with the Grand Knight, Financial Secretary, and 3 Trustees (p. 2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ompleting the Semi-Annual Audit Report (p. 2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orking with the Financial Secretary (p. 3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aying bills (p. 5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Reconsiling bank statements (p. 7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reparing for the Semi-Annual Audit (p. 9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eeping a ledger / Using technology for record keeping (p. 18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reparing a budget (p. 22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Reporting at council meeting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TRUSTE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MATERIALS TO SHOW PARTICIPANTS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The </w:t>
      </w:r>
      <w:r>
        <w:rPr>
          <w:b w:val="false"/>
          <w:bCs w:val="false"/>
          <w:i/>
          <w:iCs/>
        </w:rPr>
        <w:t>Michigan State Council Trustee Training Manual 201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esentation Outlin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ollow these items in the Training Manua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Review the two primary charges in terms of the ten considerations (pp. 1-2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upervise all financial buseiness of the council and approve the payment of all bills (p.2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udit the books and council financial records (p.3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erify the council sticks to its budget (p. 10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pprove banking institutions (p. 10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et bonding amounts (p. 10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e involved in the selection of the council Chaplain (p. 10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Guide the council in matters of tax returns, home corporations, charitable fund raising and licensed gaming (p. 11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ign the Financial Secretary nominating form (p. 17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articipate in the evaluationof the Financial Secreatry's performance every three years with the Grand Knight. (p. 19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it on the council retention committee (p. 23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9:34:19Z</dcterms:created>
  <dc:creator>Kenneth Krause</dc:creator>
  <dc:description/>
  <dc:language>en-US</dc:language>
  <cp:lastModifiedBy/>
  <cp:revision>0</cp:revision>
  <dc:subject/>
  <dc:title/>
</cp:coreProperties>
</file>