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SECOND NOTI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/>
      </w:pPr>
      <w:r>
        <w:rPr>
          <w:rFonts w:cs="Garamond" w:ascii="Garamond" w:hAnsi="Garamond"/>
          <w:sz w:val="20"/>
        </w:rPr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2"/>
          <w:szCs w:val="22"/>
        </w:rPr>
        <w:t>MICHIGAN STATE COUNCIL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KNIGHTS OF COLUMBUS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nuary 2025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:  Diocesan Chaplains, Past State Deputies, District Deputies, State Directors, State Deputy Region Representatives,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Diocesan Directors, Grand Knights, Masters, Faithful Navigators and Insurance General Agents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 xml:space="preserve">Subject:  </w:t>
      </w:r>
      <w:r>
        <w:rPr>
          <w:rFonts w:cs="Garamond" w:ascii="Garamond" w:hAnsi="Garamond"/>
          <w:b/>
          <w:sz w:val="22"/>
          <w:szCs w:val="22"/>
        </w:rPr>
        <w:t>State Chaplain’s Membership Tribute Banquet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 xml:space="preserve">Plans have been completed for our Membership Tribute Banquet honoring our State Chaplain, Rev. Andrew S. LaFramboise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>Details are as follows: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:</w:t>
        <w:tab/>
        <w:tab/>
        <w:t>Saturday, February 22, 2025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ce:</w:t>
        <w:tab/>
        <w:tab/>
        <w:t>Zuccaro’s Banquets &amp; Catering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46601 Gratiot Ave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Chesterfield Twp., Michigan 48051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al Hour:</w:t>
        <w:tab/>
        <w:t>Starts at 5pm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nner:</w:t>
        <w:tab/>
        <w:tab/>
        <w:t xml:space="preserve">Dinner at 6:15pm with Program to follow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>Donation:</w:t>
        <w:tab/>
      </w:r>
      <w:r>
        <w:rPr>
          <w:rFonts w:cs="Garamond" w:ascii="Garamond" w:hAnsi="Garamond"/>
          <w:b/>
          <w:sz w:val="22"/>
          <w:szCs w:val="22"/>
        </w:rPr>
        <w:t>$40.00 per person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ervations are available through the Michigan State Council Office on a first come, first served basis.  A check or money order must accompany all reservation requests.  Make all checks payable to the Michigan State Council/memo line – Tribute Banquet Tickets.  Checks are to be mailed to the Michigan State Council Office, </w:t>
      </w:r>
      <w:r>
        <w:rPr>
          <w:rFonts w:cs="Garamond" w:ascii="Garamond" w:hAnsi="Garamond"/>
          <w:b/>
          <w:bCs/>
          <w:sz w:val="22"/>
          <w:szCs w:val="22"/>
        </w:rPr>
        <w:t xml:space="preserve">6025 Wall Street, Sterling Heights, 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ichiga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48312</w:t>
      </w:r>
      <w:r>
        <w:rPr>
          <w:rFonts w:cs="Garamond" w:ascii="Garamond" w:hAnsi="Garamond"/>
          <w:sz w:val="22"/>
          <w:szCs w:val="22"/>
        </w:rPr>
        <w:t xml:space="preserve">.  Tables for ten (10) may be reserved by individual Councils, Assemblies or groups.  No tickets will be sold at the door.  </w:t>
      </w:r>
      <w:r>
        <w:rPr>
          <w:rFonts w:cs="Garamond" w:ascii="Garamond" w:hAnsi="Garamond"/>
          <w:b/>
          <w:sz w:val="22"/>
          <w:szCs w:val="22"/>
          <w:u w:val="single"/>
        </w:rPr>
        <w:t>ADMITTANCE BY RESERVATION ONLY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>We hope to see as many Councils as possible represented at this event.  Grand Knights, invite your Council Membership Director and his wife.  In addition, I encourage all the Grand Knights to invite their Council Chaplains as well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ick Start Awards and State Chaplain Tribute Awards will be presented to those Councils that have qualified and are in attendance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A block of rooms at a special rate have been reserved at the Fairfield Inn &amp; Suites for February 22, 2025.  Each individual guest must make their own reservations by calling Fairfield Inn &amp; Suites Chesterfield 586-267-5300.</w:t>
      </w:r>
    </w:p>
    <w:p>
      <w:pPr>
        <w:pStyle w:val="NoSpacing"/>
        <w:rPr>
          <w:rFonts w:ascii="Garamond" w:hAnsi="Garamond" w:cs="Garamond"/>
        </w:rPr>
      </w:pPr>
      <w:hyperlink r:id="rId2" w:tgtFrame="_blank">
        <w:r>
          <w:rPr>
            <w:rStyle w:val="InternetLink"/>
            <w:rFonts w:cs="Arial" w:ascii="Garamond" w:hAnsi="Garamond"/>
            <w:b/>
            <w:bCs/>
            <w:color w:val="000000"/>
            <w:shd w:fill="FFFFFF" w:val="clear"/>
          </w:rPr>
          <w:t>Book your group rate for Knights of Columbus</w:t>
        </w:r>
      </w:hyperlink>
      <w:r>
        <w:rPr>
          <w:rFonts w:cs="Arial" w:ascii="Garamond" w:hAnsi="Garamond"/>
          <w:b/>
          <w:bCs/>
          <w:color w:val="222222"/>
          <w:shd w:fill="FFFFFF" w:val="clear"/>
        </w:rPr>
        <w:t xml:space="preserve"> </w:t>
      </w:r>
      <w:r>
        <w:rPr>
          <w:rFonts w:cs="Arial" w:ascii="Garamond" w:hAnsi="Garamond"/>
          <w:bCs/>
          <w:color w:val="222222"/>
          <w:shd w:fill="FFFFFF" w:val="clear"/>
        </w:rPr>
        <w:t xml:space="preserve">before the cutoff date of January 23, 2025.  If you are calling for reservations let the hotel know that you would like to reserve a room under the block for the Knights of Columbus on February 22, 2025. Group Code: </w:t>
      </w:r>
      <w:r>
        <w:rPr>
          <w:rFonts w:cs="Arial" w:ascii="Garamond" w:hAnsi="Garamond"/>
          <w:b/>
          <w:color w:val="222222"/>
          <w:shd w:fill="FFFFFF" w:val="clear"/>
        </w:rPr>
        <w:t xml:space="preserve">TRIBUTE2025 </w:t>
      </w:r>
      <w:r>
        <w:rPr>
          <w:rFonts w:cs="Arial" w:ascii="Garamond" w:hAnsi="Garamond"/>
          <w:bCs/>
          <w:color w:val="222222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aternally,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Lawrence T. Grabowski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ecutive Secretary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cut off line 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EMBERSHIP TRIBUTE BANQUE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HONORING STATE CHAPLAIN, REV. ANDREW S. LAFRAMBOISE    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ATURDAY, FEBRUARY 22, 202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PLEASE RESERVE______ SEATS, AT $40.00 EACH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ENCLOSED FOR: $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NOTE: A TABLE WILL BE RESERVED FOR YOUR GROUP FOR EACH BLOCK OF TEN (10) RESERVATIONS ORDERED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MAIL CONFIRMATION TO:  NAME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ADDRESS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COUNCIL NO._______</w:t>
      </w:r>
      <w:r>
        <w:rPr>
          <w:rFonts w:cs="Arial" w:ascii="Arial" w:hAnsi="Arial"/>
          <w:b/>
          <w:sz w:val="20"/>
        </w:rPr>
        <w:t xml:space="preserve">          CITY_____________________________ZIP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iott.com/events/start.mi?id=1666118957847&amp;key=GR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2:00Z</dcterms:created>
  <dc:creator>BIG R</dc:creator>
  <dc:description/>
  <cp:keywords/>
  <dc:language>en-US</dc:language>
  <cp:lastModifiedBy>Lawrence T. Grabowski</cp:lastModifiedBy>
  <cp:lastPrinted>2024-10-04T14:09:00Z</cp:lastPrinted>
  <dcterms:modified xsi:type="dcterms:W3CDTF">2025-01-03T14:35:00Z</dcterms:modified>
  <cp:revision>4</cp:revision>
  <dc:subject/>
  <dc:title/>
</cp:coreProperties>
</file>